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t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C Pharma Limited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 Chichester Way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ndon E14 3EG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Kingd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FORMULARZ ODSTĄPIENIA OD UMOWY ZAWARTEJ NA ODLEGŁOŚĆ</w:t>
      </w:r>
    </w:p>
    <w:p>
      <w:pPr>
        <w:pStyle w:val="CM4"/>
        <w:spacing w:lineRule="auto" w:line="360" w:before="6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formularz ten należy wypełnić i odesłać pocztą tradycyjną/elektroniczną tylko w przypadku chęci odstąpienia od umowy)</w:t>
      </w:r>
    </w:p>
    <w:p>
      <w:pPr>
        <w:pStyle w:val="CM4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/My(*) niniejszym informuję/informujemy(*) o moim/naszym odstąpieniu od umowy sprzedaży następujących rzecz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mówienia: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odbioru: 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postanowieniami §6 Regulaminu Sprzedawcy zobowiązuję się do zwrotu na własny koszt Produktu w stanie niezmienionym, wraz z Dowodem zakupu lub jego kopią, w terminie 14 dni od daty złożenia niniejszego pisma na adres kontaktowy Sprzedawcy w Polsce: AMC Pharma Limited, Al. Grunwaldzka 56, lok 202, 80-241 Gdańs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ot kosztów, proszę/prosimy</w:t>
      </w:r>
      <w:r>
        <w:rPr>
          <w:rFonts w:cs="Arial" w:ascii="Arial" w:hAnsi="Arial"/>
          <w:color w:val="000000"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 dokonać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achunek bankowy nr ……………………………………………………………………….. , którego właścicielem jest ……………………………………………………………...……………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skazania sposobu zwrotu kosztów, Sprzedawca dokona zwrotu przy użyciu takiego samego sposobu zapłaty, jakiego użył Kupujący.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Kupującego: </w:t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Kupującego: </w:t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spacing w:lineRule="auto" w:line="360" w:before="60" w:after="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20"/>
          <w:szCs w:val="20"/>
        </w:rPr>
        <w:t>Data i Podpis Konsumenta</w:t>
      </w:r>
    </w:p>
    <w:p>
      <w:pPr>
        <w:pStyle w:val="CM4"/>
        <w:spacing w:lineRule="auto" w:line="360" w:before="60" w:after="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tylko jeżeli formularz jest przesyłany w wersji papierowej)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0" w:top="14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ałącz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6:00Z</dcterms:created>
  <dc:creator/>
  <dc:description/>
  <cp:keywords/>
  <dc:language>en-US</dc:language>
  <cp:lastModifiedBy>Robert</cp:lastModifiedBy>
  <dcterms:modified xsi:type="dcterms:W3CDTF">2019-03-08T13:15:00Z</dcterms:modified>
  <cp:revision>2</cp:revision>
  <dc:subject/>
  <dc:title>Druk odstąpienia od umowy</dc:title>
</cp:coreProperties>
</file>